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v�f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V���[�e�B���O�Q�[���ɕK�v�Ȋe�v�f�̌�����s���</w:t>
      </w:r>
      <w:r>
        <w:rPr>
          <w:rtl w:val="true"/>
        </w:rPr>
        <w:t>܂</w:t>
      </w:r>
      <w:r>
        <w:rPr/>
        <w:t>����</w:t>
      </w:r>
      <w:r>
        <w:rPr/>
        <w:t>A��Ƀ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O�Q�[���ɓ�������T�O��e�N�j�b�N�ɂ��Ẳ��</w:t>
      </w:r>
      <w:r>
        <w:rPr/>
        <w:t>𒆐</w:t>
      </w:r>
      <w:r>
        <w:rPr/>
        <w:t>S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Œ</w:t>
      </w:r>
      <w:r>
        <w:rPr/>
        <w:t>菬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g�p�����ʃ��[�h�� 256x256 �h�b�g�ł��B���̂��Ƃ���</w:t>
      </w:r>
      <w:r>
        <w:rPr/>
        <w:t>ꌩ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�ő��</w:t>
      </w:r>
      <w:r>
        <w:rPr/>
        <w:t>肻���</w:t>
      </w:r>
      <w:r>
        <w:rPr/>
        <w:t>ł����A��ʒ[�̏�����l����Ǝ�̓}�C�i�X�̍�W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i��ʍ��[���</w:t>
      </w:r>
      <w:r>
        <w:rPr/>
        <w:t>班�����������</w:t>
      </w:r>
      <w:r>
        <w:rPr/>
        <w:t>Ă���L�����N�^�[��l���Ă</w:t>
      </w:r>
      <w:r>
        <w:rPr/>
        <w:t>݂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ł� signed short �Ȃ�\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Q�[���f�U�C���ɂ�ւ��Ă�����ł��B�</w:t>
      </w:r>
      <w:r>
        <w:rPr>
          <w:rtl w:val="true"/>
        </w:rPr>
        <w:t>ړ</w:t>
      </w:r>
      <w:r>
        <w:rPr/>
        <w:t>����</w:t>
      </w:r>
      <w:r>
        <w:rPr/>
        <w:t>ĕ\�����</w:t>
      </w:r>
      <w:r>
        <w:rPr/>
        <w:t>邾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igned short �ŏ\���ł����A��</w:t>
      </w:r>
      <w:r>
        <w:rPr>
          <w:rtl w:val="true"/>
        </w:rPr>
        <w:t>ہ</w:t>
      </w:r>
      <w:r>
        <w:rPr/>
        <w:t>A�����̃Q�[������W�� 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����L���ȕ\���́����A���ȃL�����N�^�[�̓�����ǋ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�������x���~�����Ȃ�</w:t>
      </w:r>
      <w:r>
        <w:rPr>
          <w:rtl w:val="true"/>
        </w:rPr>
        <w:t>܂</w:t>
      </w:r>
      <w:r>
        <w:rPr/>
        <w:t>��</w:t>
      </w:r>
      <w:r>
        <w:rPr/>
        <w:t>B�Ⴆ�ΓG�e�̈</w:t>
      </w:r>
      <w:r>
        <w:rPr>
          <w:rtl w:val="true"/>
        </w:rPr>
        <w:t>ړ</w:t>
      </w:r>
      <w:r>
        <w:rPr/>
        <w:t>����</w:t>
      </w:r>
      <w:r>
        <w:rPr/>
        <w:t>[�`���B�G�e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�</w:t>
      </w:r>
      <w:r>
        <w:rPr>
          <w:rtl w:val="true"/>
        </w:rPr>
        <w:t>ړ</w:t>
      </w:r>
      <w:r>
        <w:rPr/>
        <w:t>����</w:t>
      </w:r>
      <w:r>
        <w:rPr/>
        <w:t>Ȃ��̂ł���� signed short �ŏ\���ł����A�����16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͂ǂ�������ǂ��̂ł��</w:t>
      </w:r>
      <w:r>
        <w:rPr/>
        <w:t>傤�</w:t>
      </w:r>
      <w:r>
        <w:rPr/>
        <w:t>H�@32���ł́H�@256���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�Q�񑫂�����P�񑫂��̂</w:t>
      </w:r>
      <w:r>
        <w:rPr/>
        <w:t>悤�</w:t>
      </w:r>
      <w:r>
        <w:rPr/>
        <w:t>ȃJ�E���^�[�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e�̈</w:t>
      </w:r>
      <w:r>
        <w:rPr>
          <w:rtl w:val="true"/>
        </w:rPr>
        <w:t>ړ</w:t>
      </w:r>
      <w:r>
        <w:rPr/>
        <w:t>����</w:t>
      </w:r>
      <w:r>
        <w:rPr/>
        <w:t>[�`���Ƀ��C�����A���S���Y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_�̊T�O�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Q�҂̂</w:t>
      </w:r>
      <w:r>
        <w:rPr/>
        <w:t>悤�</w:t>
      </w:r>
      <w:r>
        <w:rPr/>
        <w:t>ȉ�@����̂ł����A�����ł͊ȒP�������ȏ����_�̊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𓱓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68000 �ł͒��</w:t>
      </w:r>
      <w:r>
        <w:rPr>
          <w:rtl w:val="true"/>
        </w:rPr>
        <w:t>ڏ</w:t>
      </w:r>
      <w:r>
        <w:rPr/>
        <w:t>����</w:t>
      </w:r>
      <w:r>
        <w:rPr/>
        <w:t>_�͎g���</w:t>
      </w:r>
      <w:r>
        <w:rPr>
          <w:rtl w:val="true"/>
        </w:rPr>
        <w:t>܂</w:t>
      </w:r>
      <w:r>
        <w:rPr/>
        <w:t>���</w:t>
      </w:r>
      <w:r>
        <w:rPr/>
        <w:t>B�R�v���Z�b�T MC68881/MC68882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</w:t>
      </w:r>
      <w:r>
        <w:rPr/>
        <w:t>A�\�t�g�E�F�A�œ����̏�����s�����̂Q�ł��B�ǂ���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A�V���[�e�B���O�Q�[���Ŏg����</w:t>
      </w:r>
      <w:r>
        <w:rPr/>
        <w:t>悤�</w:t>
      </w:r>
      <w:r>
        <w:rPr/>
        <w:t>ȃV�����m�ł͂�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͐</w:t>
      </w:r>
      <w:r>
        <w:rPr/>
        <w:t>^�ʖ</w:t>
      </w:r>
      <w:r>
        <w:rPr>
          <w:rtl w:val="true"/>
        </w:rPr>
        <w:t>ڂ</w:t>
      </w:r>
      <w:r>
        <w:rPr/>
        <w:t xml:space="preserve">� </w:t>
      </w:r>
      <w:r>
        <w:rPr/>
        <w:t>float �� double ��g�</w:t>
      </w:r>
      <w:r>
        <w:rPr/>
        <w:t>킸�</w:t>
      </w:r>
      <w:r>
        <w:rPr/>
        <w:t>Œ</w:t>
      </w:r>
      <w:r>
        <w:rPr/>
        <w:t>菬���</w:t>
      </w:r>
      <w:r>
        <w:rPr/>
        <w:t>_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</w:t>
      </w:r>
      <w:r>
        <w:rPr/>
        <w:t>菬���</w:t>
      </w:r>
      <w:r>
        <w:rPr/>
        <w:t>_�Ƃ� float �� double �Ƃ�������������_�ƈႢ�A�����_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���</w:t>
      </w:r>
      <w:r>
        <w:rPr/>
        <w:t>_�ł��B����g���Œ</w:t>
      </w:r>
      <w:r>
        <w:rPr/>
        <w:t>菬���</w:t>
      </w:r>
      <w:r>
        <w:rPr/>
        <w:t>_�͈ȉ��̂</w:t>
      </w:r>
      <w:r>
        <w:rPr/>
        <w:t>悤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igned int �̏� 16bit �</w:t>
      </w:r>
      <w:r>
        <w:rPr>
          <w:rtl w:val="true"/>
        </w:rPr>
        <w:t>𐮐</w:t>
      </w:r>
      <w:r>
        <w:rPr/>
        <w:t>����</w:t>
      </w:r>
      <w:r>
        <w:rPr/>
        <w:t>A�� 16bit ������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l�� 65536 �{����i���ʂ</w:t>
      </w:r>
      <w:r>
        <w:rPr/>
        <w:t>𗚂�����</w:t>
      </w:r>
      <w:r>
        <w:rPr/>
        <w:t>A�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̗�����</w:t>
      </w:r>
      <w:r>
        <w:rPr/>
        <w:t>ƁA���</w:t>
      </w:r>
      <w:r>
        <w:rPr>
          <w:rtl w:val="true"/>
        </w:rPr>
        <w:t>܂</w:t>
      </w:r>
      <w:r>
        <w:rPr/>
        <w:t xml:space="preserve">� </w:t>
      </w:r>
      <w:r>
        <w:rPr/>
        <w:t>singed short �� 1 �������̂� signed i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�Ƃ��</w:t>
      </w:r>
      <w:r>
        <w:rPr>
          <w:rtl w:val="true"/>
        </w:rPr>
        <w:t>܂</w:t>
      </w:r>
      <w:r>
        <w:rPr/>
        <w:t>��</w:t>
      </w:r>
      <w:r>
        <w:rPr/>
        <w:t>B���� 0.5 �� 32768 �Ƃ��</w:t>
      </w:r>
      <w:r>
        <w:rPr>
          <w:rtl w:val="true"/>
        </w:rPr>
        <w:t>܂</w:t>
      </w:r>
      <w:r>
        <w:rPr/>
        <w:t>��</w:t>
      </w:r>
      <w:r>
        <w:rPr/>
        <w:t>B32768+32768 = 65536 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+0.5 = 1 �ƈ�v���</w:t>
      </w:r>
      <w:r>
        <w:rPr>
          <w:rtl w:val="true"/>
        </w:rPr>
        <w:t>܂</w:t>
      </w:r>
      <w:r>
        <w:rPr/>
        <w:t>��</w:t>
      </w:r>
      <w:r>
        <w:rPr/>
        <w:t>B����� 2 �� 65536+65536 = 131072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ɕ\�����</w:t>
      </w:r>
      <w:r>
        <w:rPr/>
        <w:t>鎞���</w:t>
      </w:r>
      <w:r>
        <w:rPr/>
        <w:t>A���������~�����Ȃ������ 65536 �Ŋ���ΐ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65536 �Ŋ���̂̓V�t�g�ōς</w:t>
      </w:r>
      <w:r>
        <w:rPr>
          <w:rtl w:val="true"/>
        </w:rPr>
        <w:t xml:space="preserve">ނ̂� </w:t>
      </w:r>
      <w:r>
        <w:rPr>
          <w:rtl w:val="true"/>
        </w:rPr>
        <w:t>&gt;&gt;</w:t>
      </w:r>
      <w:r>
        <w:rPr/>
        <w:t>16</w:t>
      </w:r>
      <w:r>
        <w:rPr/>
        <w:t xml:space="preserve"> �ō����Ɏ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16 �̓V�t�g���</w:t>
      </w:r>
      <w:r>
        <w:rPr>
          <w:rtl w:val="true"/>
        </w:rPr>
        <w:t>߂</w:t>
      </w:r>
      <w:r>
        <w:rPr/>
        <w:t>ł͂Ȃ� swap ���</w:t>
      </w:r>
      <w:r>
        <w:rPr>
          <w:rtl w:val="true"/>
        </w:rPr>
        <w:t>߂</w:t>
      </w:r>
      <w:r>
        <w:rPr/>
        <w:t>ɓW�J�����̂ł</w:t>
      </w:r>
      <w:r>
        <w:rPr/>
        <w:t>킸���</w:t>
      </w:r>
      <w:r>
        <w:rPr/>
        <w:t>S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ɍ����Ȃ̂̓L���X�g��g��Ď��o����@�ł��B����ɂ��Ă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Ŋe���l���Ă</w:t>
      </w:r>
      <w:r>
        <w:rPr/>
        <w:t>݂</w:t>
      </w:r>
      <w:r>
        <w:rPr/>
        <w:t>ĉ������i���̃}�N���͂l�o�t�̃G���f�B�A���Ɉ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el �̃}�V���Ɏ���Ă����Ȃ�Đl�͒��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igned int �̍�W�l (p-&gt;lx,p-&gt;ly) ����Œ</w:t>
      </w:r>
      <w:r>
        <w:rPr/>
        <w:t>菬�����</w:t>
      </w:r>
      <w:r>
        <w:rPr/>
        <w:t>i���16bit�j����o���}�N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ORT_LX (*((short *) (&amp;p-&gt;l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ORT_LY (*((short *) (&amp;p-&gt;l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ɌŒ</w:t>
      </w:r>
      <w:r>
        <w:rPr/>
        <w:t>菬���</w:t>
      </w:r>
      <w:r>
        <w:rPr/>
        <w:t>_�͌��|����͏����������Ă��</w:t>
      </w:r>
      <w:r>
        <w:rPr>
          <w:rtl w:val="true"/>
        </w:rPr>
        <w:t>ۂ</w:t>
      </w:r>
      <w:r>
        <w:rPr/>
        <w:t xml:space="preserve">� </w:t>
      </w:r>
      <w:r>
        <w:rPr/>
        <w:t>signed int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signed short ���͒x����̂́j�����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</w:t>
      </w:r>
      <w:r>
        <w:rPr/>
        <w:t>菬���</w:t>
      </w:r>
      <w:r>
        <w:rPr/>
        <w:t>_���</w:t>
      </w:r>
      <w:r>
        <w:rPr/>
        <w:t>֗��</w:t>
      </w:r>
      <w:r>
        <w:rPr/>
        <w:t>Ȃ͓̂G�e�̈</w:t>
      </w:r>
      <w:r>
        <w:rPr>
          <w:rtl w:val="true"/>
        </w:rPr>
        <w:t>ړ</w:t>
      </w:r>
      <w:r>
        <w:rPr/>
        <w:t>����</w:t>
      </w:r>
      <w:r>
        <w:rPr/>
        <w:t>[�`�������ł͂���</w:t>
      </w:r>
      <w:r>
        <w:rPr>
          <w:rtl w:val="true"/>
        </w:rPr>
        <w:t>܂</w:t>
      </w:r>
      <w:r>
        <w:rPr/>
        <w:t>���</w:t>
      </w:r>
      <w:r>
        <w:rPr/>
        <w:t>B�L����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>
          <w:rtl w:val="true"/>
        </w:rPr>
        <w:t>ړ</w:t>
      </w:r>
      <w:r>
        <w:rPr/>
        <w:t>����</w:t>
      </w:r>
      <w:r>
        <w:rPr/>
        <w:t>[�`���ŉ���x��g������������������</w:t>
      </w:r>
      <w:r>
        <w:rPr/>
        <w:t>ꍇ�</w:t>
      </w:r>
      <w:r>
        <w:rPr/>
        <w:t>A�Œ</w:t>
      </w:r>
      <w:r>
        <w:rPr/>
        <w:t>菬���</w:t>
      </w:r>
      <w:r>
        <w:rPr/>
        <w:t>_�͕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g���������T�|�[�g����Ɖ�ʏ�ł̓������ƂĂ��A���ɂ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P���ȓ�����x�^�������łȂ��A��C��R��΂ː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Ƃ���w���A���ȓ�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͐��� </w:t>
      </w:r>
      <w:r>
        <w:rPr/>
        <w:t>16bit + ���� 16bit �̌Œ</w:t>
      </w:r>
      <w:r>
        <w:rPr/>
        <w:t>菬���</w:t>
      </w:r>
      <w:r>
        <w:rPr/>
        <w:t>_��g���</w:t>
      </w:r>
      <w:r>
        <w:rPr>
          <w:rtl w:val="true"/>
        </w:rPr>
        <w:t>܂</w:t>
      </w:r>
      <w:r>
        <w:rPr/>
        <w:t>������</w:t>
      </w:r>
      <w:r>
        <w:rPr/>
        <w:t>A���� 12bi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bit �̌Œ</w:t>
      </w:r>
      <w:r>
        <w:rPr/>
        <w:t>菬���</w:t>
      </w:r>
      <w:r>
        <w:rPr/>
        <w:t>_��l�����</w:t>
      </w:r>
      <w:r>
        <w:rPr>
          <w:rtl w:val="true"/>
        </w:rPr>
        <w:t>܂</w:t>
      </w:r>
      <w:r>
        <w:rPr/>
        <w:t>��</w:t>
      </w:r>
      <w:r>
        <w:rPr/>
        <w:t>B����Ȃ� 16bit �Ŏ�</w:t>
      </w:r>
      <w:r>
        <w:rPr>
          <w:rtl w:val="true"/>
        </w:rPr>
        <w:t>܂</w:t>
      </w:r>
      <w:r>
        <w:rPr/>
        <w:t xml:space="preserve">邽�� </w:t>
      </w:r>
      <w:r>
        <w:rPr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�ōς</w:t>
      </w:r>
      <w:r>
        <w:rPr>
          <w:rtl w:val="true"/>
        </w:rPr>
        <w:t>ނ̂</w:t>
      </w:r>
      <w:r>
        <w:rPr/>
        <w:t>ł����A���ʂ�O������ &gt;&gt;4 �Ƃ����V�t�g���K�v�ɂ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̂ł͂Ȃ����H�Ǝv������͍̗p���</w:t>
      </w:r>
      <w:r>
        <w:rPr>
          <w:rtl w:val="true"/>
        </w:rPr>
        <w:t>܂</w:t>
      </w:r>
      <w:r>
        <w:rPr/>
        <w:t>���</w:t>
      </w:r>
      <w:r>
        <w:rPr/>
        <w:t>ł����B�l�I�ɂ͐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s�����ȁA�Ǝv���</w:t>
      </w:r>
      <w:r>
        <w:rPr>
          <w:rtl w:val="true"/>
        </w:rPr>
        <w:t>܂</w:t>
      </w:r>
      <w:r>
        <w:rPr/>
        <w:t>����</w:t>
      </w:r>
      <w:r>
        <w:rPr/>
        <w:t>B�����A�󋵂ɂ��Ă͂�����̕�ǂ��</w:t>
      </w:r>
      <w:r>
        <w:rPr/>
        <w:t>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̂Ō������</w:t>
      </w:r>
      <w:r>
        <w:rPr/>
        <w:t>鉿�</w:t>
      </w:r>
      <w:r>
        <w:rPr/>
        <w:t>l�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Ȃ��A�w�j�e�x�w��{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Ƃ�� 16bit+16bit �Œ</w:t>
      </w:r>
      <w:r>
        <w:rPr/>
        <w:t>菬���</w:t>
      </w:r>
      <w:r>
        <w:rPr/>
        <w:t>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N/COS 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</w:t>
      </w:r>
      <w:r>
        <w:rPr/>
        <w:t>菬���</w:t>
      </w:r>
      <w:r>
        <w:rPr/>
        <w:t>_�̉��p�Ƃ��ēG�e�</w:t>
      </w:r>
      <w:r>
        <w:rPr>
          <w:rtl w:val="true"/>
        </w:rPr>
        <w:t>ړ</w:t>
      </w:r>
      <w:r>
        <w:rPr/>
        <w:t>����</w:t>
      </w:r>
      <w:r>
        <w:rPr/>
        <w:t>[�`��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 xml:space="preserve">B�G�e�̑��x��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A�p�x�ƂŒe�����</w:t>
      </w:r>
      <w:r>
        <w:rPr/>
        <w:t>ꍇ�</w:t>
      </w:r>
      <w:r>
        <w:rPr/>
        <w:t>Axy ���̑��x (vx,vy) �͈ȉ��̂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0)      v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 X</w:t>
        <w:tab/>
        <w:tab/>
        <w:t>vx = v * c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j��    |</w:t>
        <w:tab/>
        <w:tab/>
        <w:tab/>
        <w:t>vy = v * s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_    |</w:t>
        <w:tab/>
        <w:tab/>
        <w:tab/>
        <w:t>��X680x0 �̉�ʂȂ̂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x v�_  |</w:t>
        <w:tab/>
        <w:tab/>
        <w:tab/>
        <w:t>�Ȃ̂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y��---------�G�e�̈</w:t>
      </w:r>
      <w:r>
        <w:rPr>
          <w:rtl w:val="true"/>
        </w:rPr>
        <w:t>ړ</w:t>
      </w:r>
      <w:r>
        <w:rPr/>
        <w:t>����</w:t>
      </w:r>
      <w:r>
        <w:rPr/>
        <w:t>i�E���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,cos �͐��l�</w:t>
      </w:r>
      <w:r>
        <w:rPr>
          <w:rtl w:val="true"/>
        </w:rPr>
        <w:t>֐</w:t>
      </w:r>
      <w:r>
        <w:rPr/>
        <w:t>��</w:t>
      </w:r>
      <w:r>
        <w:rPr/>
        <w:t>Ƃ��ėp�ӂ���Ă��</w:t>
      </w:r>
      <w:r>
        <w:rPr>
          <w:rtl w:val="true"/>
        </w:rPr>
        <w:t>܂</w:t>
      </w:r>
      <w:r>
        <w:rPr/>
        <w:t>����</w:t>
      </w:r>
      <w:r>
        <w:rPr/>
        <w:t>A�V���[�e�B���O�Q�[����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͒x���̂ŗ\�</w:t>
      </w:r>
      <w:r>
        <w:rPr>
          <w:rtl w:val="true"/>
        </w:rPr>
        <w:t>ߌ</w:t>
      </w:r>
      <w:r>
        <w:rPr/>
        <w:t>v�Z���Ă����ČŒ</w:t>
      </w:r>
      <w:r>
        <w:rPr/>
        <w:t>菬���</w:t>
      </w:r>
      <w:r>
        <w:rPr/>
        <w:t>l�ɒ����Ă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ȗ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ߌ</w:t>
      </w:r>
      <w:r>
        <w:rPr/>
        <w:t>v�Z�������\�̎���e�[�u���ƌĂсA�������̏</w:t>
      </w:r>
      <w:r>
        <w:rPr/>
        <w:t>퓅��</w:t>
      </w:r>
      <w:r>
        <w:rPr/>
        <w:t>i�Ƃ��ĕ��L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Ƃ�360���łP��ł͂Ȃ��A256�ň��Ƃ����ςȊp�x�n�𓱓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X680x0 �̉�ʂŎg�����Ƃ���x���͉���</w:t>
      </w:r>
      <w:r>
        <w:rPr>
          <w:rtl w:val="true"/>
        </w:rPr>
        <w:t>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 =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</w:t>
      </w:r>
      <w:r>
        <w:rPr>
          <w:rtl w:val="true"/>
        </w:rPr>
        <w:t>܂</w:t>
      </w:r>
      <w:r>
        <w:rPr/>
        <w:t>��</w:t>
      </w:r>
      <w:r>
        <w:rPr/>
        <w:t>B�P��256�Ƃ����̂͑��� unsigned char �ŁA�������Ă�����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������Ɏ����I�ɂO�ɖ</w:t>
      </w:r>
      <w:r>
        <w:rPr>
          <w:rtl w:val="true"/>
        </w:rPr>
        <w:t>߂</w:t>
      </w:r>
      <w:r>
        <w:rPr/>
        <w:t>�̂</w:t>
      </w:r>
      <w:r>
        <w:rPr/>
        <w:t>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240+32 = 16 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56�Ő��x�I�ɑ����̂��H�Ƃ����^�������ł��</w:t>
      </w:r>
      <w:r>
        <w:rPr/>
        <w:t>傤���</w:t>
      </w:r>
      <w:r>
        <w:rPr/>
        <w:t>A�w�j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��Ă�����\����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~���O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 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V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xytable[256];</w:t>
        <w:tab/>
        <w:tab/>
        <w:t>/* sin,cos �e�[�u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i = 0; i &lt; 25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table[i].x = (signed int) (cos (2.0 * M_PI * (long) i / 256.0) * 65536.0 * ESHOT_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table[i].y = (signed int) (sin (2.0 * M_PI * (long) i / 256.0) * 65536.0 * ESHOT_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Ă��</w:t>
      </w:r>
      <w:r>
        <w:rPr>
          <w:rtl w:val="true"/>
        </w:rPr>
        <w:t>܂</w:t>
      </w:r>
      <w:r>
        <w:rPr/>
        <w:t>��</w:t>
      </w:r>
      <w:r>
        <w:rPr/>
        <w:t>΂��Ƃ� xyteble[i].x/xyteble[i].y �� (vx,vy) 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ʓ|�ȎO�p�</w:t>
      </w:r>
      <w:r>
        <w:rPr>
          <w:rtl w:val="true"/>
        </w:rPr>
        <w:t>֐</w:t>
      </w:r>
      <w:r>
        <w:rPr/>
        <w:t>��̌</w:t>
      </w:r>
      <w:r>
        <w:rPr/>
        <w:t>v�Z���e�[�u���Q�ƈ</w:t>
      </w:r>
      <w:r>
        <w:rPr/>
        <w:t>ꔭ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(90��-��) = cos�Ɠ��̐�����g���΃e�[�u���͂����Ƃ��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���ʃ��[�h�Ŏg�����̎���l�����A����͕��ʂ̃e�[�u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�����ʃ��[�h�p�̃Q�[���ł���΁A�e�[�u���̒i�K�ŏ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Q�[�����ɍl�����Ȃ��čς</w:t>
      </w:r>
      <w:r>
        <w:rPr>
          <w:rtl w:val="true"/>
        </w:rPr>
        <w:t>ނ̂</w:t>
      </w:r>
      <w:r>
        <w:rPr/>
        <w:t>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@�T�[�`�� ATAN 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͊p�x����XY���̑��x��</w:t>
      </w:r>
      <w:r>
        <w:rPr>
          <w:rtl w:val="true"/>
        </w:rPr>
        <w:t>߂</w:t>
      </w:r>
      <w:r>
        <w:rPr/>
        <w:t>郋�</w:t>
      </w:r>
      <w:r>
        <w:rPr/>
        <w:t>[�`���ł������A��W����p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��@�Ɍ��Ē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ɕK�v�ƂȂ�</w:t>
      </w:r>
      <w:r>
        <w:rPr>
          <w:rtl w:val="true"/>
        </w:rPr>
        <w:t>܂</w:t>
      </w:r>
      <w:r>
        <w:rPr/>
        <w:t>��</w:t>
      </w:r>
      <w:r>
        <w:rPr/>
        <w:t>B���̐}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(0,0)      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 X</w:t>
        <w:tab/>
        <w:tab/>
        <w:t>tan�� = p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j��    |</w:t>
        <w:tab/>
        <w:tab/>
        <w:tab/>
        <w:t>�� = atan(py/p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_    |</w:t>
        <w:tab/>
        <w:tab/>
        <w:tab/>
        <w:t>��X680x0 �̉�ʂȂ̂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_  |</w:t>
        <w:tab/>
        <w:tab/>
        <w:tab/>
        <w:t>�Ȃ̂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y��---------���@(px,p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 (0,0) �ɂ���Ƃ��</w:t>
      </w:r>
      <w:r>
        <w:rPr>
          <w:rtl w:val="true"/>
        </w:rPr>
        <w:t>܂</w:t>
      </w:r>
      <w:r>
        <w:rPr/>
        <w:t>��</w:t>
      </w:r>
      <w:r>
        <w:rPr/>
        <w:t>i���Ȃ��</w:t>
      </w:r>
      <w:r>
        <w:rPr/>
        <w:t>ꍇ�͕��</w:t>
      </w:r>
      <w:r>
        <w:rPr/>
        <w:t>s�</w:t>
      </w:r>
      <w:r>
        <w:rPr>
          <w:rtl w:val="true"/>
        </w:rPr>
        <w:t>ړ</w:t>
      </w:r>
      <w:r>
        <w:rPr/>
        <w:t>����</w:t>
      </w:r>
      <w:r>
        <w:rPr/>
        <w:t>čl���</w:t>
      </w:r>
      <w:r>
        <w:rPr>
          <w:rtl w:val="true"/>
        </w:rPr>
        <w:t>܂</w:t>
      </w:r>
      <w:r>
        <w:rPr/>
        <w:t>��</w:t>
      </w:r>
      <w:r>
        <w:rPr/>
        <w:t>j�B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�x�� = atan(py/px) 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O�p�</w:t>
      </w:r>
      <w:r>
        <w:rPr>
          <w:rtl w:val="true"/>
        </w:rPr>
        <w:t>֐</w:t>
      </w:r>
      <w:r>
        <w:rPr/>
        <w:t>��</w:t>
      </w:r>
      <w:r>
        <w:rPr/>
        <w:t>ł��ˁ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x,py) �̑g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ʃ��[�h�� 256x256 �̏</w:t>
      </w:r>
      <w:r>
        <w:rPr/>
        <w:t>ꍇ�</w:t>
      </w:r>
      <w:r>
        <w:rPr/>
        <w:t>Apx �� py ��</w:t>
      </w:r>
      <w:r>
        <w:rPr>
          <w:rtl w:val="true"/>
        </w:rPr>
        <w:t>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`255 �͈̔͂Ɏ�</w:t>
      </w:r>
      <w:r>
        <w:rPr>
          <w:rtl w:val="true"/>
        </w:rPr>
        <w:t>܂�܂</w:t>
      </w:r>
      <w:r>
        <w:rPr/>
        <w:t>��</w:t>
      </w:r>
      <w:r>
        <w:rPr/>
        <w:t>B�e256�ʂ�ł��ˁB�����ē����</w:t>
      </w:r>
      <w:r>
        <w:rPr/>
        <w:t>鐔�</w:t>
      </w:r>
      <w:r>
        <w:rPr/>
        <w:t>l�͊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�ł�����A�S�Ă̑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e�[�u���Ŏ���Ă� 256x25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= 65536 bytes �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e�[�u��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25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j = 0; j &lt; 256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table[i][j] = (unsigned char) (atan ((double) j / (double) i) * 256.0 / 2.0 / M_P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e�[�u����g���ΓG�Ǝ��@�̍�W�̍�����p�x��e�[�u���Q�ƈ</w:t>
      </w:r>
      <w:r>
        <w:rPr/>
        <w:t>ꔭ�</w:t>
      </w:r>
      <w:r>
        <w:rPr/>
        <w:t>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ӓ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��E���ɂ���Ɖ��</w:t>
      </w:r>
      <w:r>
        <w:rPr/>
        <w:t>肵�</w:t>
      </w:r>
      <w:r>
        <w:rPr/>
        <w:t>Ă���̂ŁA��⍶�ɂ��</w:t>
      </w:r>
      <w:r>
        <w:rPr/>
        <w:t>鎞�͓</w:t>
      </w:r>
      <w:r>
        <w:rPr/>
        <w:t>K�X�}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�t���ĎQ�Ƃ��</w:t>
      </w:r>
      <w:r>
        <w:rPr/>
        <w:t>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�ʊO�ɂ��</w:t>
      </w:r>
      <w:r>
        <w:rPr/>
        <w:t>鎞���</w:t>
      </w:r>
      <w:r>
        <w:rPr/>
        <w:t>A��W�̍���255�Ŏ�</w:t>
      </w:r>
      <w:r>
        <w:rPr>
          <w:rtl w:val="true"/>
        </w:rPr>
        <w:t>܂</w:t>
      </w:r>
      <w:r>
        <w:rPr/>
        <w:t>�</w:t>
      </w:r>
      <w:r>
        <w:rPr/>
        <w:t>Ȃ��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̎���K�X�������</w:t>
      </w:r>
      <w:r>
        <w:rPr/>
        <w:t>邱�</w:t>
      </w:r>
      <w:r>
        <w:rPr/>
        <w:t>ƁB��̓I�ɂ́u��W�̍�����255�ȏ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255�ƌ��Ȃ��v�</w:t>
      </w:r>
      <w:r>
        <w:rPr/>
        <w:t>悤�</w:t>
      </w:r>
      <w:r>
        <w:rPr/>
        <w:t>ɂ��</w:t>
      </w:r>
      <w:r>
        <w:rPr/>
        <w:t>铙�</w:t>
      </w:r>
      <w:r>
        <w:rPr/>
        <w:t>B��������ƌ</w:t>
      </w:r>
      <w:r>
        <w:rPr/>
        <w:t>덷���������邪�</w:t>
      </w:r>
      <w:r>
        <w:rPr/>
        <w:t>A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Ŏg�p����Ԃ�ɂ͉������͏Ə����s���m�ɂȂ�Ă��</w:t>
      </w:r>
      <w:r>
        <w:rPr/>
        <w:t>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[�e�B���O�Q�[���Ŕ��ɏd�v�Ȃ̂������</w:t>
      </w:r>
      <w:r>
        <w:rPr/>
        <w:t>蔻��</w:t>
      </w:r>
      <w:r>
        <w:rPr/>
        <w:t>B���i�V��ł�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����</w:t>
      </w:r>
      <w:r>
        <w:rPr/>
        <w:t>O�����Ĉӎ����Ȃ��A��C�̂</w:t>
      </w:r>
      <w:r>
        <w:rPr/>
        <w:t>悤�</w:t>
      </w:r>
      <w:r>
        <w:rPr/>
        <w:t>ȏ����ł����A���������ō��Ă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</w:t>
      </w:r>
      <w:r>
        <w:rPr/>
        <w:t>蔻��͒��</w:t>
      </w:r>
      <w:r>
        <w:rPr/>
        <w:t>N�̗�j�̊Ԃɐς</w:t>
      </w:r>
      <w:r>
        <w:rPr>
          <w:rtl w:val="true"/>
        </w:rPr>
        <w:t>ݏ</w:t>
      </w:r>
      <w:r>
        <w:rPr/>
        <w:t>d�˂�</w:t>
      </w:r>
      <w:r>
        <w:rPr/>
        <w:t>ꂽ�</w:t>
      </w:r>
      <w:r>
        <w:rPr/>
        <w:t>m�E�n�E�̌ł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/>
        <w:t>鎖�</w:t>
      </w:r>
      <w:r>
        <w:rPr/>
        <w:t>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���̃m�E�n�E����Ŗ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蔻��͋�</w:t>
      </w:r>
      <w:r>
        <w:rPr/>
        <w:t>`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蔻��</w:t>
      </w:r>
      <w:r>
        <w:rPr/>
        <w:t>Ƃ����̂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Ƃ����W�̔�r�ł��B���@�̍�W�ƓG�̍�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Q���r���Ă����x�</w:t>
      </w:r>
      <w:r>
        <w:rPr>
          <w:rtl w:val="true"/>
        </w:rPr>
        <w:t>߂</w:t>
      </w:r>
      <w:r>
        <w:rPr/>
        <w:t>���</w:t>
      </w:r>
      <w:r>
        <w:rPr/>
        <w:t>Γ�����Ɣ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蔻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͋�`�E�r�b�g�}�b�v�E�~�`�E������g�</w:t>
      </w:r>
      <w:r>
        <w:rPr>
          <w:rtl w:val="true"/>
        </w:rPr>
        <w:t>ݍ</w:t>
      </w:r>
      <w:r>
        <w:rPr/>
        <w:t>��</w:t>
      </w:r>
      <w:r>
        <w:rPr/>
        <w:t>킹����̂</w:t>
      </w:r>
      <w:r>
        <w:rPr/>
        <w:t>S��</w:t>
      </w:r>
      <w:r>
        <w:rPr>
          <w:rtl w:val="true"/>
        </w:rPr>
        <w:t>ނ</w:t>
      </w:r>
      <w:r>
        <w:rPr/>
        <w:t>��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ł͂��</w:t>
      </w:r>
      <w:r>
        <w:rPr/>
        <w:t>ꂼ��̓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L�����N�^�[�̊O�ρi�O���t�B�b�N�p�^�[���j�Ƃ͖��֌W�ɋ�`�i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`�j�œ����</w:t>
      </w:r>
      <w:r>
        <w:rPr/>
        <w:t>蔻���</w:t>
      </w:r>
      <w:r>
        <w:rPr/>
        <w:t>s�����ƁB�u���@�̋�`�ƓG�̋�`���d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v�Ƃ��������B��Z�Ɣ�r�����ōς</w:t>
      </w:r>
      <w:r>
        <w:rPr>
          <w:rtl w:val="true"/>
        </w:rPr>
        <w:t>ނ̂</w:t>
      </w:r>
      <w:r>
        <w:rPr/>
        <w:t>ō����ȏ�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ȃv���C���o�I�������</w:t>
      </w:r>
      <w:r>
        <w:rPr/>
        <w:t>邽�</w:t>
      </w:r>
      <w:r>
        <w:rPr>
          <w:rtl w:val="true"/>
        </w:rPr>
        <w:t>߁</w:t>
      </w:r>
      <w:r>
        <w:rPr/>
        <w:t>i�����O�</w:t>
      </w:r>
      <w:r>
        <w:rPr>
          <w:rtl w:val="true"/>
        </w:rPr>
        <w:t>܂</w:t>
      </w:r>
      <w:r>
        <w:rPr/>
        <w:t>ł́j�</w:t>
      </w:r>
      <w:r>
        <w:rPr>
          <w:rtl w:val="true"/>
        </w:rPr>
        <w:t>ق</w:t>
      </w:r>
      <w:r>
        <w:rPr/>
        <w:t>Ƃ�ǂ̃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O�Q�[���ō̗p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j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L�����N�^�[�̊O�ρi�O���t�B�b�N�p�^�[���j�ʂ�ɓ����</w:t>
      </w:r>
      <w:r>
        <w:rPr/>
        <w:t>蔻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ƁB�u���@�̃X�v���C�g�̓����łȂ������ƓG�̃X�v���C�g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Ȃ��������d�Ȃ���</w:t>
      </w:r>
      <w:r>
        <w:rPr/>
        <w:t>瓖����</w:t>
      </w:r>
      <w:r>
        <w:rPr/>
        <w:t>v�Ƃ��������B�O�ςɂ��Ắu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̐�[�ɂ�����������œ�����v�̂</w:t>
      </w:r>
      <w:r>
        <w:rPr/>
        <w:t>悤�</w:t>
      </w:r>
      <w:r>
        <w:rPr/>
        <w:t>Ȏ������</w:t>
      </w:r>
      <w:r>
        <w:rPr/>
        <w:t>邽�</w:t>
      </w:r>
      <w:r>
        <w:rPr>
          <w:rtl w:val="true"/>
        </w:rPr>
        <w:t>߂��܂</w:t>
      </w:r>
      <w:r>
        <w:rPr/>
        <w:t>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��A�w�i�Ƃ̓����</w:t>
      </w:r>
      <w:r>
        <w:rPr/>
        <w:t>蔻�蓙�</w:t>
      </w:r>
      <w:r>
        <w:rPr/>
        <w:t>A���ȗp�r�ł͗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j�~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L�����N�^�[�̊O�ρi�O���t�B�b�N�p�^�[���j�Ƃ͖��֌W�ɉ~�`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蔻���</w:t>
      </w:r>
      <w:r>
        <w:rPr/>
        <w:t>s�����ƁB�u���@�̉~�ƓG�̉~���d�Ȃ����������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��Z���K�v�Ȃ��</w:t>
      </w:r>
      <w:r>
        <w:rPr>
          <w:rtl w:val="true"/>
        </w:rPr>
        <w:t>߁</w:t>
      </w:r>
      <w:r>
        <w:rPr/>
        <w:t>A��Z�̍����Ȃl�o�t���K�{�B�v���C��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͔�r�I���R�B�R�����̃Q�[���ł͂P�������₵�ċ��`�ŏ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B�ŋ</w:t>
      </w:r>
      <w:r>
        <w:rPr>
          <w:rtl w:val="true"/>
        </w:rPr>
        <w:t>߂̎</w:t>
      </w:r>
      <w:r>
        <w:rPr/>
        <w:t>嗬�͂���</w:t>
      </w:r>
      <w:r>
        <w:rPr/>
        <w:t>i�T�C���@���A�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j��L�̂�̂�g�</w:t>
      </w:r>
      <w:r>
        <w:rPr>
          <w:rtl w:val="true"/>
        </w:rPr>
        <w:t>ݍ</w:t>
      </w:r>
      <w:r>
        <w:rPr/>
        <w:t>��</w:t>
      </w:r>
      <w:r>
        <w:rPr/>
        <w:t>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Ⴆ�ΐG��̂</w:t>
      </w:r>
      <w:r>
        <w:rPr/>
        <w:t>悤�</w:t>
      </w:r>
      <w:r>
        <w:rPr/>
        <w:t>Ȍ`��̏</w:t>
      </w:r>
      <w:r>
        <w:rPr/>
        <w:t>ꍇ�</w:t>
      </w:r>
      <w:r>
        <w:rPr/>
        <w:t>A�</w:t>
      </w:r>
      <w:r>
        <w:rPr>
          <w:rtl w:val="true"/>
        </w:rPr>
        <w:t>֐߂</w:t>
      </w:r>
      <w:r>
        <w:rPr/>
        <w:t>P�P���`�Ŕ��</w:t>
      </w:r>
      <w:r>
        <w:rPr/>
        <w:t>肵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֐ߐ</w:t>
      </w:r>
      <w:r>
        <w:rPr/>
        <w:t>��</w:t>
      </w:r>
      <w:r>
        <w:rPr/>
        <w:t>Ԃ񂾂������s���B��`�����ł͑Ή����</w:t>
      </w:r>
      <w:r>
        <w:rPr/>
        <w:t>؂</w:t>
      </w:r>
      <w:r>
        <w:rPr/>
        <w:t>�</w:t>
      </w:r>
      <w:r>
        <w:rPr/>
        <w:t>Ȃ��`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ɗL��B���x�I�ɂ͋�`�����x�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X680x0 �p�ł��</w:t>
      </w:r>
      <w:r>
        <w:rPr/>
        <w:t>邱�</w:t>
      </w:r>
      <w:r>
        <w:rPr/>
        <w:t>ƁA�c�V���[�ł��</w:t>
      </w:r>
      <w:r>
        <w:rPr/>
        <w:t>邱�</w:t>
      </w:r>
      <w:r>
        <w:rPr/>
        <w:t>Ƃ�l�����ĂP�j��`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蔻���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ɂ�</w:t>
      </w:r>
      <w:r>
        <w:rPr/>
        <w:t>铖���蔻��</w:t>
      </w:r>
      <w:r>
        <w:rPr/>
        <w:t>Ƃ͉����A�͉��̐}���ƈ�</w:t>
      </w:r>
      <w:r>
        <w:rPr>
          <w:rtl w:val="true"/>
        </w:rPr>
        <w:t>ڗ</w:t>
      </w:r>
      <w:r>
        <w:rPr/>
        <w:t>đ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+-----+���@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|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\����`�Ǝ��@�V���b�g��\����`���d�Ȃ�����A�u������v�Ɣ��</w:t>
      </w:r>
      <w:r>
        <w:rPr/>
        <w:t>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蔻��͂</w:t>
      </w:r>
      <w:r>
        <w:rPr/>
        <w:t>Q�����i�R�����j�ɂ�</w:t>
      </w:r>
      <w:r>
        <w:rPr/>
        <w:t>锻�肪�</w:t>
      </w:r>
      <w:r>
        <w:rPr>
          <w:rtl w:val="true"/>
        </w:rPr>
        <w:t>ق</w:t>
      </w:r>
      <w:r>
        <w:rPr/>
        <w:t>Ƃ�ǂł����A����Ղ����</w:t>
      </w:r>
      <w:r>
        <w:rPr/>
        <w:t>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P�����̐������ōl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Q�����A�R�����̏</w:t>
      </w:r>
      <w:r>
        <w:rPr/>
        <w:t>ꍇ�͓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A�y���ɑ΂��Ă�s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L�����̂w��W�� ex�A�����</w:t>
      </w:r>
      <w:r>
        <w:rPr/>
        <w:t xml:space="preserve">蔻��̕��� </w:t>
      </w:r>
      <w:r>
        <w:rPr/>
        <w:t>hx �Ƃ��A�����</w:t>
      </w:r>
      <w:r>
        <w:rPr/>
        <w:t>蔻��͍��</w:t>
      </w:r>
      <w:r>
        <w:rPr/>
        <w:t>E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@�V���b�g�̍�W�� SX�A�����</w:t>
      </w:r>
      <w:r>
        <w:rPr/>
        <w:t xml:space="preserve">蔻��̕��� </w:t>
      </w:r>
      <w:r>
        <w:rPr/>
        <w:t>HX �Ƃ��A�����</w:t>
      </w:r>
      <w:r>
        <w:rPr/>
        <w:t>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��</w:t>
      </w:r>
      <w:r>
        <w:rPr/>
        <w:t>E�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̐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-hx       e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+---+---+---------- �G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X-HX   S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+-+-+------------ ���@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-hx       e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+---+---+---------- �G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|  e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X+H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+-+-+------------------ ���@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X         |</w:t>
        <w:tab/>
        <w:tab/>
        <w:t>(SX+HX) &gt;= (ex-hx) �Ȃ</w:t>
      </w:r>
      <w:r>
        <w:rPr/>
        <w:t>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SX-H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+-+-+------ ���@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SX</w:t>
        <w:tab/>
        <w:tab/>
        <w:t>(SX-HX) &lt;= (ex+hx) �Ȃ</w:t>
      </w:r>
      <w:r>
        <w:rPr/>
        <w:t>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(SX+HX) &gt;= (ex-h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&amp; ((SX-HX) &lt;= (ex+h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𖞂����Γ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(SX+HX) &gt;= (ex-hx) �Ȃ</w:t>
      </w:r>
      <w:r>
        <w:rPr/>
        <w:t>瓖����</w:t>
      </w:r>
      <w:r>
        <w:rPr/>
        <w:t>v�́u���@�V���b�g�̉E�[���G�L��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E������</w:t>
      </w:r>
      <w:r>
        <w:rPr/>
        <w:t>瓖����</w:t>
      </w:r>
      <w:r>
        <w:rPr/>
        <w:t>v�A�u(SX-HX) &lt;= (ex+hx) �Ȃ</w:t>
      </w:r>
      <w:r>
        <w:rPr/>
        <w:t>瓖����</w:t>
      </w:r>
      <w:r>
        <w:rPr/>
        <w:t>v�́u���@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̍��[���G�L�����̉E�[��</w:t>
      </w:r>
      <w:r>
        <w:rPr/>
        <w:t>荶������瓖����</w:t>
      </w:r>
      <w:r>
        <w:rPr/>
        <w:t>v�Ɠǂ</w:t>
      </w:r>
      <w:r>
        <w:rPr/>
        <w:t>݂�����</w:t>
      </w:r>
      <w:r>
        <w:rPr/>
        <w:t>Ɣ���Ղ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蔻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̃</w:t>
      </w:r>
      <w:r>
        <w:rPr/>
        <w:t>v���O�����ɂ����Ă͓����</w:t>
      </w:r>
      <w:r>
        <w:rPr/>
        <w:t>蔻��</w:t>
      </w:r>
      <w:r>
        <w:rPr/>
        <w:t>ƈ</w:t>
      </w:r>
      <w:r>
        <w:rPr>
          <w:rtl w:val="true"/>
        </w:rPr>
        <w:t>ړ</w:t>
      </w:r>
      <w:r>
        <w:rPr/>
        <w:t>��������</w:t>
      </w:r>
      <w:r>
        <w:rPr/>
        <w:t>K�v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͍�W�̍X�V�ł���A���</w:t>
      </w:r>
      <w:r>
        <w:rPr/>
        <w:t>ꂪ�</w:t>
      </w:r>
      <w:r>
        <w:rPr/>
        <w:t>s���</w:t>
      </w:r>
      <w:r>
        <w:rPr/>
        <w:t>邲�</w:t>
      </w:r>
      <w:r>
        <w:rPr/>
        <w:t>Ƃɓ����</w:t>
      </w:r>
      <w:r>
        <w:rPr/>
        <w:t>蔻���</w:t>
      </w:r>
      <w:r>
        <w:rPr/>
        <w:t>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�Ǝ��@�V���b�g�ƓG�̏���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b�g��</w:t>
      </w:r>
      <w:r>
        <w:rPr>
          <w:rtl w:val="true"/>
        </w:rPr>
        <w:t>ړ</w:t>
      </w:r>
      <w:r>
        <w:rPr/>
        <w:t>��������</w:t>
      </w:r>
      <w:r>
        <w:rPr/>
        <w:t>蔻�聨�</w:t>
      </w:r>
      <w:r>
        <w:rPr/>
        <w:t>G��</w:t>
      </w:r>
      <w:r>
        <w:rPr>
          <w:rtl w:val="true"/>
        </w:rPr>
        <w:t>ړ</w:t>
      </w:r>
      <w:r>
        <w:rPr/>
        <w:t>��������</w:t>
      </w:r>
      <w:r>
        <w:rPr/>
        <w:t>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A��</w:t>
      </w:r>
      <w:r>
        <w:rPr>
          <w:rtl w:val="true"/>
        </w:rPr>
        <w:t>ۂ</w:t>
      </w:r>
      <w:r>
        <w:rPr/>
        <w:t>ɂ͉��L�̂</w:t>
      </w:r>
      <w:r>
        <w:rPr/>
        <w:t>悤�</w:t>
      </w:r>
      <w:r>
        <w:rPr/>
        <w:t>ɓ����</w:t>
      </w:r>
      <w:r>
        <w:rPr/>
        <w:t>蔻��͂</w:t>
      </w:r>
      <w:r>
        <w:rPr/>
        <w:t>P��ŏ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V���b�g��</w:t>
      </w:r>
      <w:r>
        <w:rPr>
          <w:rtl w:val="true"/>
        </w:rPr>
        <w:t>ړ</w:t>
      </w:r>
      <w:r>
        <w:rPr/>
        <w:t>����</w:t>
      </w:r>
      <w:r>
        <w:rPr/>
        <w:t>G��</w:t>
      </w:r>
      <w:r>
        <w:rPr>
          <w:rtl w:val="true"/>
        </w:rPr>
        <w:t>ړ</w:t>
      </w:r>
      <w:r>
        <w:rPr/>
        <w:t>��������</w:t>
      </w:r>
      <w:r>
        <w:rPr/>
        <w:t>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ɓ����</w:t>
      </w:r>
      <w:r>
        <w:rPr/>
        <w:t>蔻���</w:t>
      </w:r>
      <w:r>
        <w:rPr/>
        <w:t>P��ōς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ɂ́u���</w:t>
      </w:r>
      <w:r>
        <w:rPr/>
        <w:t>蔲���</w:t>
      </w:r>
      <w:r>
        <w:rPr/>
        <w:t>v�ƌĂ΂�</w:t>
      </w:r>
      <w:r>
        <w:rPr/>
        <w:t>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��ӂ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 �G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+ |     |</w:t>
        <w:tab/>
        <w:tab/>
        <w:t>���@�V���b�g���E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�V | |�G   |</w:t>
        <w:tab/>
        <w:tab/>
        <w:t>�G�L�����������ɐi��ł��</w:t>
      </w:r>
      <w:r>
        <w:rPr/>
        <w:t>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V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 �G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|</w:t>
        <w:tab/>
        <w:t>+---+</w:t>
        <w:tab/>
        <w:tab/>
        <w:t>���̏u�ԂɓG�L���������@�V���b�g�̍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�G   |</w:t>
        <w:tab/>
        <w:t>|�V |</w:t>
        <w:tab/>
        <w:tab/>
        <w:t>���@�V���b�g���G�L�����̉E�ɐi��ł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V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̎��A�����</w:t>
      </w:r>
      <w:r>
        <w:rPr>
          <w:rtl w:val="true"/>
        </w:rPr>
        <w:t>ڏ</w:t>
      </w:r>
      <w:r>
        <w:rPr/>
        <w:t>�͓�������</w:t>
      </w:r>
      <w:r>
        <w:rPr/>
        <w:t>悤�</w:t>
      </w:r>
      <w:r>
        <w:rPr/>
        <w:t>Ɋ������Ă�u������Ă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Ȃ�Ă��</w:t>
      </w:r>
      <w:r>
        <w:rPr>
          <w:rtl w:val="true"/>
        </w:rPr>
        <w:t>܂</w:t>
      </w:r>
      <w:r>
        <w:rPr/>
        <w:t>��̂��</w:t>
      </w:r>
      <w:r>
        <w:rPr/>
        <w:t>u���</w:t>
      </w:r>
      <w:r>
        <w:rPr/>
        <w:t>蔲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L�����̑��x�� vx�A���@�V���b�g�̑��x�� VX �Ƃ���ƈȉ��̏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蔲���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�i���x�͉E��</w:t>
      </w:r>
      <w:r>
        <w:rPr>
          <w:rtl w:val="true"/>
        </w:rPr>
        <w:t>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-hx       e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vx +---+---+ �G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-+-+ VX�� ���@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X SX+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-hx    e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+---+ �G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+-+-+ ���@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X SX+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x+VX &gt; hx+HX �̎����</w:t>
      </w:r>
      <w:r>
        <w:rPr/>
        <w:t>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ɓ����</w:t>
      </w:r>
      <w:r>
        <w:rPr/>
        <w:t>蔻��</w:t>
      </w:r>
      <w:r>
        <w:rPr>
          <w:rtl w:val="true"/>
        </w:rPr>
        <w:t>𐳊</w:t>
      </w:r>
      <w:r>
        <w:rPr/>
        <w:t>m�ɍs�����</w:t>
      </w:r>
      <w:r>
        <w:rPr>
          <w:rtl w:val="true"/>
        </w:rPr>
        <w:t>߂</w:t>
      </w:r>
      <w:r>
        <w:rPr/>
        <w:t>ɂ̓L�����N�^�[�̈</w:t>
      </w:r>
      <w:r>
        <w:rPr>
          <w:rtl w:val="true"/>
        </w:rPr>
        <w:t>ړ</w:t>
      </w:r>
      <w:r>
        <w:rPr/>
        <w:t>����</w:t>
      </w:r>
      <w:r>
        <w:rPr/>
        <w:t>x��I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_�Ƌ�`�̓����</w:t>
      </w:r>
      <w:r>
        <w:rPr/>
        <w:t>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ƊȒP�ɕЕ��i�</w:t>
      </w:r>
      <w:r>
        <w:rPr/>
        <w:t>傫������</w:t>
      </w:r>
      <w:r>
        <w:rPr/>
        <w:t>Ȃ����w��́j�_�Ƃ��ċ�`�Ɠ����</w:t>
      </w:r>
      <w:r>
        <w:rPr/>
        <w:t>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@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蔻��͒</w:t>
      </w:r>
      <w:r>
        <w:rPr/>
        <w:t>P���Ɂu�_�̍�W����`�̈�̓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𒲂</w:t>
      </w:r>
      <w:r>
        <w:rPr/>
        <w:t>ׂ</w:t>
      </w:r>
      <w:r>
        <w:rPr/>
        <w:t>邾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-hx    e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+---+</w:t>
        <w:tab/>
        <w:tab/>
        <w:t>(sx&gt;=ex-hx) ���� (sx&lt;=ex+hx) �Ȃ</w:t>
      </w:r>
      <w:r>
        <w:rPr/>
        <w:t>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x</w:t>
        <w:tab/>
        <w:t xml:space="preserve"> 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</w:t>
      </w:r>
      <w:r>
        <w:rPr/>
        <w:t>@���Ɛ�</w:t>
      </w:r>
      <w:r>
        <w:rPr>
          <w:rtl w:val="true"/>
        </w:rPr>
        <w:t>ق</w:t>
      </w:r>
      <w:r>
        <w:rPr/>
        <w:t>ǂ̋�`�Ƌ�`�̔���Ɣ�r���ĉ�Z���Q�񏭂Ȃ��čς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x�������</w:t>
      </w:r>
      <w:r>
        <w:rPr/>
        <w:t>蔻���</w:t>
      </w:r>
      <w:r>
        <w:rPr/>
        <w:t>s���ƁA���v�S���Z�����Ȃ��Ȃ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ł�C�ɂȂ�Ȃ��</w:t>
      </w:r>
      <w:r>
        <w:rPr/>
        <w:t>悤�</w:t>
      </w:r>
      <w:r>
        <w:rPr/>
        <w:t>ȃL�����N�^�[�A��ʂɓ����</w:t>
      </w:r>
      <w:r>
        <w:rPr/>
        <w:t>蔻���</w:t>
      </w:r>
      <w:r>
        <w:rPr/>
        <w:t>s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̏</w:t>
      </w:r>
      <w:r>
        <w:rPr/>
        <w:t>ꍇ�</w:t>
      </w:r>
      <w:r>
        <w:rPr/>
        <w:t>A���̔����͗L��ł��B�V���[�e�B���O�Q�[���ł͓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��@�Ƃ̓����</w:t>
      </w:r>
      <w:r>
        <w:rPr/>
        <w:t>蔻�肪����</w:t>
      </w:r>
      <w:r>
        <w:rPr/>
        <w:t>ɊY�����</w:t>
      </w:r>
      <w:r>
        <w:rPr>
          <w:rtl w:val="true"/>
        </w:rPr>
        <w:t>܂</w:t>
      </w:r>
      <w:r>
        <w:rPr/>
        <w:t>��</w:t>
      </w:r>
      <w:r>
        <w:rPr/>
        <w:t>B�w�j�e�x�w��{���x���ɓG�e�Ǝ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��</w:t>
      </w:r>
      <w:r>
        <w:rPr/>
        <w:t>蔻��͂��̕�</w:t>
      </w:r>
      <w:r>
        <w:rPr/>
        <w:t>@�ōs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ق</w:t>
      </w:r>
      <w:r>
        <w:rPr/>
        <w:t>ǂ�q�</w:t>
      </w:r>
      <w:r>
        <w:rPr/>
        <w:t>ׂ��</w:t>
      </w:r>
      <w:r>
        <w:rPr/>
        <w:t>悤�</w:t>
      </w:r>
      <w:r>
        <w:rPr/>
        <w:t>ɑ��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^�[���Ɓu���</w:t>
      </w:r>
      <w:r>
        <w:rPr/>
        <w:t>蔲���</w:t>
      </w:r>
      <w:r>
        <w:rPr/>
        <w:t>v���N����\��������̂ł����A�K���G�e���x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X�^�C���̃Q�[���ł����A���@�̑��x����</w:t>
      </w:r>
      <w:r>
        <w:rPr>
          <w:rtl w:val="true"/>
        </w:rPr>
        <w:t>ق</w:t>
      </w:r>
      <w:r>
        <w:rPr/>
        <w:t>Ǒ����Ȃ����</w:t>
      </w:r>
      <w:r>
        <w:rPr>
          <w:rtl w:val="true"/>
        </w:rPr>
        <w:t>߁</w:t>
      </w:r>
      <w:r>
        <w:rPr/>
        <w:t>A�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Ȃ��A���@�V���b�g�ƓG�̓����</w:t>
      </w:r>
      <w:r>
        <w:rPr/>
        <w:t>蔻��̏ꍇ�͎��</w:t>
      </w:r>
      <w:r>
        <w:rPr/>
        <w:t>@�V���b�g�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</w:t>
      </w:r>
      <w:r>
        <w:rPr/>
        <w:t>葬�����</w:t>
      </w:r>
      <w:r>
        <w:rPr/>
        <w:t>Ƃ�l�����ĕ��ʂɋ�`�Ƌ�`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e�̓����</w:t>
      </w:r>
      <w:r>
        <w:rPr/>
        <w:t>蔻�肪�</w:t>
      </w:r>
      <w:r>
        <w:rPr/>
        <w:t>ǂ��</w:t>
      </w:r>
      <w:r>
        <w:rPr>
          <w:rtl w:val="true"/>
        </w:rPr>
        <w:t>܂</w:t>
      </w:r>
      <w:r>
        <w:rPr/>
        <w:t>ŏ������ł��</w:t>
      </w:r>
      <w:r>
        <w:rPr/>
        <w:t>邩�͐�</w:t>
      </w:r>
      <w:r>
        <w:rPr>
          <w:rtl w:val="true"/>
        </w:rPr>
        <w:t>ق</w:t>
      </w:r>
      <w:r>
        <w:rPr/>
        <w:t>ǂ̎��̒ʂ�G�e�Ǝ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Ō��</w:t>
      </w:r>
      <w:r>
        <w:rPr>
          <w:rtl w:val="true"/>
        </w:rPr>
        <w:t>܂�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��G�e�͓����</w:t>
      </w:r>
      <w:r>
        <w:rPr/>
        <w:t>蔻���傫�</w:t>
      </w:r>
      <w:r>
        <w:rPr>
          <w:rtl w:val="true"/>
        </w:rPr>
        <w:t>ڂ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t�ɒx���G�e���ǂ��</w:t>
      </w:r>
      <w:r>
        <w:rPr>
          <w:rtl w:val="true"/>
        </w:rPr>
        <w:t>܂</w:t>
      </w:r>
      <w:r>
        <w:rPr/>
        <w:t>œ����</w:t>
      </w:r>
      <w:r>
        <w:rPr/>
        <w:t>蔻���������邱�</w:t>
      </w:r>
      <w:r>
        <w:rPr/>
        <w:t>Ƃ��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𒲂</w:t>
      </w:r>
      <w:r>
        <w:rPr/>
        <w:t>ׂ</w:t>
      </w:r>
      <w:r>
        <w:rPr/>
        <w:t>āA�Ɍ�</w:t>
      </w:r>
      <w:r>
        <w:rPr>
          <w:rtl w:val="true"/>
        </w:rPr>
        <w:t>܂</w:t>
      </w:r>
      <w:r>
        <w:rPr/>
        <w:t>œ����</w:t>
      </w:r>
      <w:r>
        <w:rPr/>
        <w:t>蔻���������</w:t>
      </w:r>
      <w:r>
        <w:rPr/>
        <w:t>Ă</w:t>
      </w:r>
      <w:r>
        <w:rPr/>
        <w:t>݂�̂�</w:t>
      </w:r>
      <w:r>
        <w:rPr/>
        <w:t>ʔ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̍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�̃L�����N�^�[�� n �̃L�����N�^�[�̓����</w:t>
      </w:r>
      <w:r>
        <w:rPr/>
        <w:t>蔻���</w:t>
      </w:r>
      <w:r>
        <w:rPr/>
        <w:t>s���</w:t>
      </w:r>
      <w:r>
        <w:rPr/>
        <w:t>ꍇ�</w:t>
      </w:r>
      <w:r>
        <w:rPr/>
        <w:t>Am�~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��</w:t>
      </w:r>
      <w:r>
        <w:rPr/>
        <w:t>蔻�肪�</w:t>
      </w:r>
      <w:r>
        <w:rPr/>
        <w:t>K�v�ƂȂ�</w:t>
      </w:r>
      <w:r>
        <w:rPr>
          <w:rtl w:val="true"/>
        </w:rPr>
        <w:t>܂</w:t>
      </w:r>
      <w:r>
        <w:rPr/>
        <w:t>��</w:t>
      </w:r>
      <w:r>
        <w:rPr/>
        <w:t>B����͑����d�������Ȃ̂ŗl�X�Ȏ�i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Ɋւ��Ă͗L�j�ȗ������̐l���l�X�ȕ�@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ė����</w:t>
      </w:r>
      <w:r>
        <w:rPr/>
        <w:t>悤�</w:t>
      </w:r>
      <w:r>
        <w:rPr/>
        <w:t>ł����A�����_�ł͌���łƂ�����</w:t>
      </w:r>
      <w:r>
        <w:rPr/>
        <w:t>悤�</w:t>
      </w:r>
      <w:r>
        <w:rPr/>
        <w:t>ȕ�@�͖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蓖���蔻��͐</w:t>
      </w:r>
      <w:r>
        <w:rPr/>
        <w:t>^�ʖ</w:t>
      </w:r>
      <w:r>
        <w:rPr>
          <w:rtl w:val="true"/>
        </w:rPr>
        <w:t>ڂ</w:t>
      </w:r>
      <w:r>
        <w:rPr/>
        <w:t xml:space="preserve">� </w:t>
      </w:r>
      <w:r>
        <w:rPr/>
        <w:t>m�~n ��s���K�v������</w:t>
      </w:r>
      <w:r>
        <w:rPr/>
        <w:t>킯�</w:t>
      </w:r>
      <w:r>
        <w:rPr/>
        <w:t>ł����A����ł�</w:t>
      </w:r>
      <w:r>
        <w:rPr/>
        <w:t>኱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j�b�N�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</w:t>
      </w:r>
      <w:r>
        <w:rPr/>
        <w:t>蔻��͂</w:t>
      </w:r>
      <w:r>
        <w:rPr/>
        <w:t>Q�t���[���ɂP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Ɏ��@�ƓG�e�̓����</w:t>
      </w:r>
      <w:r>
        <w:rPr/>
        <w:t>蔻�蓙�</w:t>
      </w:r>
      <w:r>
        <w:rPr/>
        <w:t>A��ʂ̔����s�����̔���i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@���ƓG�e�́u���</w:t>
      </w:r>
      <w:r>
        <w:rPr/>
        <w:t>蔲���</w:t>
      </w:r>
      <w:r>
        <w:rPr/>
        <w:t>v����������</w:t>
      </w:r>
      <w:r>
        <w:rPr/>
        <w:t>댯������</w:t>
      </w:r>
      <w:r>
        <w:rPr>
          <w:rtl w:val="true"/>
        </w:rPr>
        <w:t>܂</w:t>
      </w:r>
      <w:r>
        <w:rPr/>
        <w:t>����</w:t>
      </w:r>
      <w:r>
        <w:rPr/>
        <w:t>A�G�e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\���x���</w:t>
      </w:r>
      <w:r>
        <w:rPr/>
        <w:t>ꍇ�͖�肠��</w:t>
      </w:r>
      <w:r>
        <w:rPr>
          <w:rtl w:val="true"/>
        </w:rPr>
        <w:t>܂</w:t>
      </w:r>
      <w:r>
        <w:rPr/>
        <w:t>���</w:t>
      </w:r>
      <w:r>
        <w:rPr/>
        <w:t>i���</w:t>
      </w:r>
      <w:r>
        <w:rPr/>
        <w:t>蔲�����</w:t>
      </w:r>
      <w:r>
        <w:rPr/>
        <w:t>N��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ق</w:t>
      </w:r>
      <w:r>
        <w:rPr/>
        <w:t>ǂ̐���Q�Ƃ̎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]�k�ł����A���@�ƒe�̔��</w:t>
      </w:r>
      <w:r>
        <w:rPr/>
        <w:t>肪���������</w:t>
      </w:r>
      <w:r>
        <w:rPr/>
        <w:t>Ȃ�Ď��@�����Ȃ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</w:t>
      </w:r>
      <w:r>
        <w:rPr>
          <w:rtl w:val="true"/>
        </w:rPr>
        <w:t>ق</w:t>
      </w:r>
      <w:r>
        <w:rPr/>
        <w:t>ǋ��͗��Ȃ��</w:t>
      </w:r>
      <w:r>
        <w:rPr/>
        <w:t>悤�</w:t>
      </w:r>
      <w:r>
        <w:rPr/>
        <w:t>ł��i���A���@�̃V���b�g���G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</w:t>
      </w:r>
      <w:r>
        <w:rPr/>
        <w:t>悤�</w:t>
      </w:r>
      <w:r>
        <w:rPr/>
        <w:t>Ȏ������������E���ł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</w:t>
      </w:r>
      <w:r>
        <w:rPr/>
        <w:t>蔻���</w:t>
      </w:r>
      <w:r>
        <w:rPr/>
        <w:t>S�ē����</w:t>
      </w:r>
      <w:r>
        <w:rPr/>
        <w:t>傫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G�e�̓����</w:t>
      </w:r>
      <w:r>
        <w:rPr/>
        <w:t>蔻��͎�</w:t>
      </w:r>
      <w:r>
        <w:rPr>
          <w:rtl w:val="true"/>
        </w:rPr>
        <w:t>ނ</w:t>
      </w:r>
      <w:r>
        <w:rPr/>
        <w:t>��</w:t>
      </w:r>
      <w:r>
        <w:rPr/>
        <w:t>Ƃ� p-&gt;hx �̂</w:t>
      </w:r>
      <w:r>
        <w:rPr/>
        <w:t>悤�</w:t>
      </w:r>
      <w:r>
        <w:rPr/>
        <w:t>Ƀ��[�N�Ɏ������</w:t>
      </w:r>
      <w:r>
        <w:rPr/>
        <w:t>鎖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̂ł��</w:t>
      </w:r>
      <w:r>
        <w:rPr/>
        <w:t>傤���</w:t>
      </w:r>
      <w:r>
        <w:rPr/>
        <w:t>A�u�S�Ă̓G�e�̓����</w:t>
      </w:r>
      <w:r>
        <w:rPr/>
        <w:t>蔻��𓯂��</w:t>
      </w:r>
      <w:r>
        <w:rPr/>
        <w:t>ɂ�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ϐ��ɑ��</w:t>
      </w:r>
      <w:r>
        <w:rPr/>
        <w:t>萔�</w:t>
      </w:r>
      <w:r>
        <w:rPr/>
        <w:t>Ŏ������</w:t>
      </w:r>
      <w:r>
        <w:rPr/>
        <w:t>鎖���</w:t>
      </w:r>
      <w:r>
        <w:rPr/>
        <w:t>ł��</w:t>
      </w:r>
      <w:r>
        <w:rPr/>
        <w:t>邽�</w:t>
      </w:r>
      <w:r>
        <w:rPr>
          <w:rtl w:val="true"/>
        </w:rPr>
        <w:t>ߍ</w:t>
      </w:r>
      <w:r>
        <w:rPr/>
        <w:t>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ϐ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if (p-&gt;x &gt;= e-&gt;x - e-&gt;h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萔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if (p-&gt;x &gt;= e-&gt;x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A����̓Q�[���f�U�C���ɂ�ւ��Ă��</w:t>
      </w:r>
      <w:r>
        <w:rPr/>
        <w:t>邽�</w:t>
      </w:r>
      <w:r>
        <w:rPr>
          <w:rtl w:val="true"/>
        </w:rPr>
        <w:t>ߍ̗</w:t>
      </w:r>
      <w:r>
        <w:rPr/>
        <w:t>p�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͏n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N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C�g���[�V���O�Ŏg���Ă��</w:t>
      </w:r>
      <w:r>
        <w:rPr/>
        <w:t>鍂�����̃</w:t>
      </w:r>
      <w:r>
        <w:rPr/>
        <w:t>e�N�j�b�N�ł��B����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O�Q�[���ɉ��p����ƁA�u���</w:t>
      </w:r>
      <w:r>
        <w:rPr/>
        <w:t>炩���</w:t>
      </w:r>
      <w:r>
        <w:rPr>
          <w:rtl w:val="true"/>
        </w:rPr>
        <w:t>ߍ</w:t>
      </w:r>
      <w:r>
        <w:rPr/>
        <w:t>�</w:t>
      </w:r>
      <w:r>
        <w:rPr/>
        <w:t>W���G�c�ɔ�r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̗̈�ɓ����L�����N�^�[�̂</w:t>
      </w:r>
      <w:r>
        <w:rPr>
          <w:rtl w:val="true"/>
        </w:rPr>
        <w:t>ݓ</w:t>
      </w:r>
      <w:r>
        <w:rPr/>
        <w:t>����</w:t>
      </w:r>
      <w:r>
        <w:rPr/>
        <w:t>蔻���</w:t>
      </w:r>
      <w:r>
        <w:rPr/>
        <w:t>s���v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</w:t>
      </w:r>
      <w:r>
        <w:rPr/>
        <w:t>B��̓I�Ɍ����ƁA�Ⴆ�Ή�ʂ� 4x4 �̗̈�ɕ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̈�ɂ���L�����N�^�[���m�̂</w:t>
      </w:r>
      <w:r>
        <w:rPr/>
        <w:t>݂̔����</w:t>
      </w:r>
      <w:r>
        <w:rPr/>
        <w:t>s���c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|  |  |  ��64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|�`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|�a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55,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`�̈ʒu�ɂ��</w:t>
      </w:r>
      <w:r>
        <w:rPr/>
        <w:t>鎞�͂</w:t>
      </w:r>
      <w:r>
        <w:rPr/>
        <w:t>`�̈ʒu�ɂ���G�e�̂</w:t>
      </w:r>
      <w:r>
        <w:rPr/>
        <w:t>݂</w:t>
      </w:r>
      <w:r>
        <w:rPr/>
        <w:t>Ɠ����</w:t>
      </w:r>
      <w:r>
        <w:rPr/>
        <w:t>蔻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a�̈ʒu�ɂ���G�e�Ƃ͓����</w:t>
      </w:r>
      <w:r>
        <w:rPr/>
        <w:t>蔻�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͎��@�ƓG�e�������̈�ɂ���m���́A�Ⴄ�̈�ɂ��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_��͍��������\�Ȃ̂ł����A����I�ɂ́u�L�����N�^�[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̈�ɂ��</w:t>
      </w:r>
      <w:r>
        <w:rPr/>
        <w:t>邩�</w:t>
      </w:r>
      <w:r>
        <w:rPr/>
        <w:t>v�𔻒</w:t>
      </w:r>
      <w:r>
        <w:rPr/>
        <w:t>肷��̂</w:t>
      </w:r>
      <w:r>
        <w:rPr/>
        <w:t>Ɏ��Ԃ��|����i���ʂɔ��</w:t>
      </w:r>
      <w:r>
        <w:rPr/>
        <w:t>肷��̂</w:t>
      </w:r>
      <w:r>
        <w:rPr/>
        <w:t>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j���</w:t>
      </w:r>
      <w:r>
        <w:rPr>
          <w:rtl w:val="true"/>
        </w:rPr>
        <w:t>ߌ</w:t>
      </w:r>
      <w:r>
        <w:rPr/>
        <w:t>�</w:t>
      </w:r>
      <w:r>
        <w:rPr/>
        <w:t>ʂ��</w:t>
      </w:r>
      <w:r>
        <w:rPr/>
        <w:t>オ��</w:t>
      </w:r>
      <w:r>
        <w:rPr/>
        <w:t>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e����ɂ�</w:t>
      </w:r>
      <w:r>
        <w:rPr/>
        <w:t>铖���蔻��̃</w:t>
      </w:r>
      <w:r>
        <w:rPr/>
        <w:t>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̈ʒu�^���x�ƓG�e�̈ʒu�^���x�ɂ��Ắu��΂Ɏ��@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G�e�i�ȉ�����e�j�v�Ƃ�����̂��o�Ă��</w:t>
      </w:r>
      <w:r>
        <w:rPr>
          <w:rtl w:val="true"/>
        </w:rPr>
        <w:t>܂</w:t>
      </w:r>
      <w:r>
        <w:rPr/>
        <w:t>��</w:t>
      </w:r>
      <w:r>
        <w:rPr/>
        <w:t>B�}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@</w:t>
        <w:tab/>
        <w:t>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x�P�@���x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G�e�̑��x�����@�������A�����@�̔��Ε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̒e�͐�΂Ɏ��@�ɓ���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ߓ</w:t>
      </w:r>
      <w:r>
        <w:rPr/>
        <w:t>����</w:t>
      </w:r>
      <w:r>
        <w:rPr/>
        <w:t>蔻���</w:t>
      </w:r>
      <w:r>
        <w:rPr/>
        <w:t>K�v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L�̂</w:t>
      </w:r>
      <w:r>
        <w:rPr/>
        <w:t>悤�</w:t>
      </w:r>
      <w:r>
        <w:rPr/>
        <w:t>ɂP�����ōl����ƊȒP�ł����A�Q�����ōl����Ɠ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ˁB�u����e���ǂ����̔���v����ɍs����@��������Ύ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̕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^�C���Q�[���̏����͐�������ɊԂɍ������ǂ������d�v�ł��</w:t>
      </w:r>
      <w:r>
        <w:rPr/>
        <w:t>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B������e�������</w:t>
      </w:r>
      <w:r>
        <w:rPr/>
        <w:t>ꍇ�</w:t>
      </w:r>
      <w:r>
        <w:rPr/>
        <w:t>ɂ͏����������N���Ă�d��Ȃ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�𕪎</w:t>
      </w:r>
      <w:r>
        <w:rPr/>
        <w:t>U����ΐ�������ɊԂɍ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̂P��Ƃ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̏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y��e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j�e�x�R�ʃ{�X�̑�Q�`�Ԃł�32�����y��e���Ă��</w:t>
      </w:r>
      <w:r>
        <w:rPr>
          <w:rtl w:val="true"/>
        </w:rPr>
        <w:t>܂</w:t>
      </w:r>
      <w:r>
        <w:rPr/>
        <w:t>��</w:t>
      </w:r>
      <w:r>
        <w:rPr/>
        <w:t>B����͓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𔭐����</w:t>
      </w:r>
      <w:r>
        <w:rPr/>
        <w:t>鏈�����</w:t>
      </w:r>
      <w:r>
        <w:rPr/>
        <w:t>P�t���[���̊Ԃ�32��N���</w:t>
      </w:r>
      <w:r>
        <w:rPr/>
        <w:t>邱�</w:t>
      </w:r>
      <w:r>
        <w:rPr/>
        <w:t>Ƃ�Ӗ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e����ɏu�ԓI�ɏ����������N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邽�</w:t>
      </w:r>
      <w:r>
        <w:rPr>
          <w:rtl w:val="true"/>
        </w:rPr>
        <w:t>߂</w:t>
      </w:r>
      <w:r>
        <w:rPr/>
        <w:t>ɁA�u�ŏ��̃t���[���ł�16���ɓG�e�𔭐����A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ōX��16���ɓG�e�𔭐�����v�Ƃ���������s��Ă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邱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u�ԓI�ȏ������</w:t>
      </w:r>
      <w:r>
        <w:rPr/>
        <w:t>ׂ𔼕��</w:t>
      </w:r>
      <w:r>
        <w:rPr/>
        <w:t>Ɍ��</w:t>
      </w:r>
      <w:r>
        <w:rPr/>
        <w:t>炷���</w:t>
      </w:r>
      <w:r>
        <w:rPr/>
        <w:t>ɐ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</w:t>
      </w:r>
      <w:r>
        <w:rPr/>
        <w:t>@�ɖ�</w:t>
      </w:r>
      <w:r>
        <w:rPr/>
        <w:t>肪����</w:t>
      </w:r>
      <w:r>
        <w:rPr/>
        <w:t>Ƃ���΁A�y��e�̏</w:t>
      </w:r>
      <w:r>
        <w:rPr/>
        <w:t>ꍇ�</w:t>
      </w:r>
      <w:r>
        <w:rPr/>
        <w:t>A����P�_����S�Ă̓G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~�`�ɂȂ�̂ł����A�P�t���[���̊ԂɓG�������Ă��</w:t>
      </w:r>
      <w:r>
        <w:rPr>
          <w:rtl w:val="true"/>
        </w:rPr>
        <w:t>܂</w:t>
      </w:r>
      <w:r>
        <w:rPr/>
        <w:t>�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ȉ~�`�ɂȂ�Ȃ��Ƃ����_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Ɋւ��Ă��y��e�𔭎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G��Î~������i�</w:t>
      </w:r>
      <w:r>
        <w:rPr>
          <w:rtl w:val="true"/>
        </w:rPr>
        <w:t>܂��͈ړ</w:t>
      </w:r>
      <w:r>
        <w:rPr/>
        <w:t>����</w:t>
      </w:r>
      <w:r>
        <w:rPr/>
        <w:t>x��x������j�A�����͋C�ɂ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H�j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�̓O���t�B�b�N��ʂɔw�i������ɂP��ŕ`����64��ɕ����ĕ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Ƃ�������s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����͌�ق</w:t>
      </w:r>
      <w:r>
        <w:rPr/>
        <w:t>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